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17                                                                                   с. Исме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                                                                                          06 ма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  <w:tab/>
        <w:t xml:space="preserve"> и дополнений в Положение о порядке назначения, перерасчета и выплаты пенсии за выслугу лет лицам, замещавшим должности муниципальной службы муниципального образования «Исменец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иведения в соответствие с действующим законодательством Положения о порядке назначения, перерасчета и выплаты пенсии за выслугу лет лицам, замещавшим должности муниципальной службы муниципального образования «Исменецкое сельское поселение», утвержденного решением Собрания депутатов муниципального образования «Исменецкое сельское поселение» от 19. 07. 2010 г. № 44, на основании Федерального закона РФ от 17.12. 2001 г. № 173-ФЗ «О трудовых пенсиях в Российской Федерации», Экспертного заключения Министерства юстиции Республики Марий Эл № 337/06 от 08.12.2010 г., руководствуясь Федеральным законом РФ от 06.10.2003 г. № 131-ФЗ «Об общих принципах организации местного самоуправления в Российской Федерации», Уставом 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 порядке назначения,</w:t>
      </w:r>
    </w:p>
    <w:p>
      <w:pPr>
        <w:pStyle w:val="Normal"/>
        <w:jc w:val="both"/>
        <w:rPr/>
      </w:pPr>
      <w:r>
        <w:rPr>
          <w:sz w:val="28"/>
          <w:szCs w:val="28"/>
        </w:rPr>
        <w:t>перерасчета и выплаты пенсии за выслугу лет лицам, замещавшим должности муниципальной службы муниципального образования «Исменецкое сельское поселение», утвержденного решением Собрания депутатов муниципального образования «Исменецкое сельское поселение» от 19. 07. 2010 г. № 44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а 5 Положения дополнить абзацем 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определении размера пенсии за выслугу лет не учитываются суммы, полагающиеся в связи с валоризацией пенсионных прав в соответствии с Федеральным законом «О трудовых пенсиях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1 пункта 6 Положения после слова «месяцев» дополнить словами «перед увольнени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7 Положения словосочетание «не может быть ниже 2562 рублей» заменить словосочетанием «не может быть ниже 2793 рубл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1 пункта 30 Положения слова «должности субъекта» заменить словами должности иного субъекта»; слова «должности гражданской службы» заменить словами «должности государственной гражданской службы»; слова «службы субъекта» заменить словами «службы иного субъек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2 пункта 30, абзаце 2 пункта 32 Положения слова « в 5-дневный срок» дополнить словами «со дня назначения на должнос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35 Положения цифры «31» заменить цифрами «33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37 Положения слова « применительно к Правилам назначения и выплаты пенсий за выслугу лет федеральных государственных служащих и трудовых пенсий по старости (инвалидности)» заменить словами «в соответствии с действующим законодательств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районной газете «Звениговская неделя» и распространяется на отношения, возникшие с 1 январ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О. В. Петров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37:00Z</dcterms:created>
  <dc:creator>ВВК</dc:creator>
  <dc:description/>
  <cp:keywords/>
  <dc:language>en-US</dc:language>
  <cp:lastModifiedBy>ВВК</cp:lastModifiedBy>
  <cp:lastPrinted>2011-05-24T10:55:00Z</cp:lastPrinted>
  <dcterms:modified xsi:type="dcterms:W3CDTF">2011-05-24T06:57:00Z</dcterms:modified>
  <cp:revision>1</cp:revision>
  <dc:subject/>
  <dc:title>Собрание депутатов муниципального образования</dc:title>
</cp:coreProperties>
</file>